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i/>
          <w:i/>
          <w:iCs/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iCs/>
          <w:color w:val="333333"/>
          <w:sz w:val="28"/>
          <w:szCs w:val="28"/>
        </w:rPr>
        <w:t xml:space="preserve">педагогического образования: подготовка нового поколения педагогов, способных к инновационной профессиональной деятельности, обладающих необходимым уровнем методологической культуры и сформированной готовностью к непрерывному процессу образования в течение всей жизни» </w:t>
      </w:r>
    </w:p>
    <w:p>
      <w:pPr>
        <w:pStyle w:val="FR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«Концепция ФГОС общего образования»</w:t>
      </w:r>
    </w:p>
    <w:p>
      <w:pPr>
        <w:pStyle w:val="Style17"/>
        <w:spacing w:lineRule="auto" w:line="360" w:before="120" w:after="0"/>
        <w:jc w:val="both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Целью методической работы в школе является</w:t>
      </w:r>
      <w:r>
        <w:rPr>
          <w:bCs/>
          <w:iCs/>
          <w:sz w:val="28"/>
          <w:szCs w:val="28"/>
        </w:rPr>
        <w:t xml:space="preserve"> повышение уровня профессиональной компетентности и профессионального мастерства педагогических работников школы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7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2.</w:t>
      </w:r>
      <w:r>
        <w:rPr>
          <w:sz w:val="28"/>
          <w:szCs w:val="28"/>
        </w:rPr>
        <w:t xml:space="preserve"> Задачи методической работы в школе:</w:t>
      </w:r>
    </w:p>
    <w:p>
      <w:pPr>
        <w:pStyle w:val="Style17"/>
        <w:numPr>
          <w:ilvl w:val="0"/>
          <w:numId w:val="14"/>
        </w:numPr>
        <w:spacing w:lineRule="auto" w:line="36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среды на основе индивидуальной работы с обучающимся;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284" w:hanging="0"/>
        <w:jc w:val="both"/>
        <w:rPr/>
      </w:pPr>
      <w:r>
        <w:rPr>
          <w:color w:val="333333"/>
          <w:sz w:val="28"/>
          <w:szCs w:val="28"/>
        </w:rPr>
        <w:t xml:space="preserve">создание такой образовательной среды, где был бы максимально реализован потенциал и учащегося,  и педагогического коллектива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Создание внутришкольной системы повышения уровня профессиональной компетентности и мастерства </w:t>
      </w:r>
      <w:r>
        <w:rPr>
          <w:bCs/>
          <w:iCs/>
          <w:sz w:val="28"/>
          <w:szCs w:val="28"/>
        </w:rPr>
        <w:t>педагогических работников школы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создание условий для освоения </w:t>
      </w:r>
      <w:r>
        <w:rPr>
          <w:bCs/>
          <w:iCs/>
          <w:sz w:val="28"/>
          <w:szCs w:val="28"/>
        </w:rPr>
        <w:t>педагогическими работниками школы</w:t>
      </w:r>
      <w:r>
        <w:rPr>
          <w:color w:val="000000"/>
          <w:sz w:val="28"/>
          <w:szCs w:val="28"/>
        </w:rPr>
        <w:t xml:space="preserve"> новых положений педагогической науки, педагогической психологии, методики преподавания предме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изучение и внедрение в школьную практику передового педагогического опы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формирование у </w:t>
      </w:r>
      <w:r>
        <w:rPr>
          <w:bCs/>
          <w:iCs/>
          <w:sz w:val="28"/>
          <w:szCs w:val="28"/>
        </w:rPr>
        <w:t>педагогических работников школы</w:t>
      </w:r>
      <w:r>
        <w:rPr>
          <w:color w:val="000000"/>
          <w:sz w:val="28"/>
          <w:szCs w:val="28"/>
        </w:rPr>
        <w:t xml:space="preserve"> потребности в профессиональном развитии и совершенствова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формирование и совершенствование у </w:t>
      </w:r>
      <w:r>
        <w:rPr>
          <w:bCs/>
          <w:iCs/>
          <w:sz w:val="28"/>
          <w:szCs w:val="28"/>
        </w:rPr>
        <w:t>педагогических работников школы</w:t>
      </w:r>
      <w:r>
        <w:rPr>
          <w:color w:val="000000"/>
          <w:sz w:val="28"/>
          <w:szCs w:val="28"/>
        </w:rPr>
        <w:t xml:space="preserve"> информационной и коммуникативной компетен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оказание </w:t>
      </w:r>
      <w:r>
        <w:rPr>
          <w:bCs/>
          <w:iCs/>
          <w:sz w:val="28"/>
          <w:szCs w:val="28"/>
        </w:rPr>
        <w:t>педагогическим работникам школы</w:t>
      </w:r>
      <w:r>
        <w:rPr>
          <w:color w:val="000000"/>
          <w:sz w:val="28"/>
          <w:szCs w:val="28"/>
        </w:rPr>
        <w:t xml:space="preserve"> квалифицированной методической помощи в рабо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ачества преподавания учебных предметов и проведения учебных занятий на основе систематического планового посещения уроков и их анализа.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етодическая работа – система, направленная на формирование развивающей профессиональной среды учителя, состоящая из частей: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(методические объединения)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 достижений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деятельность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учителя;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2.4. В образовательной организации три школьных методических объединения (далее – ШМО) учителей предметников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ШМО учителей начального  обуче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ШМО учителей  гуманитарно-эстетического цикл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ШМО учителей естественно-математического цикла;</w:t>
      </w:r>
    </w:p>
    <w:p>
      <w:pPr>
        <w:pStyle w:val="Normal"/>
        <w:spacing w:lineRule="auto" w:line="360"/>
        <w:ind w:left="284" w:hanging="0"/>
        <w:jc w:val="both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b/>
          <w:sz w:val="28"/>
          <w:szCs w:val="28"/>
          <w:lang w:val="en-US" w:eastAsia="en-US"/>
        </w:rPr>
        <w:t>3.</w:t>
      </w:r>
      <w:r>
        <w:rPr>
          <w:b/>
          <w:sz w:val="28"/>
          <w:szCs w:val="28"/>
        </w:rPr>
        <w:t xml:space="preserve"> Организация методической работы в шко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а</w:t>
      </w:r>
      <w:r>
        <w:rPr>
          <w:sz w:val="28"/>
          <w:szCs w:val="28"/>
        </w:rPr>
        <w:t xml:space="preserve"> методической служб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8225</wp:posOffset>
                </wp:positionH>
                <wp:positionV relativeFrom="paragraph">
                  <wp:posOffset>140335</wp:posOffset>
                </wp:positionV>
                <wp:extent cx="1781810" cy="39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30.85pt;mso-wrap-distance-left:9.05pt;mso-wrap-distance-right:9.05pt;mso-wrap-distance-top:0pt;mso-wrap-distance-bottom:0pt;margin-top:11.0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П      ПП  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6815</wp:posOffset>
                </wp:positionH>
                <wp:positionV relativeFrom="paragraph">
                  <wp:posOffset>-3175</wp:posOffset>
                </wp:positionV>
                <wp:extent cx="635" cy="437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4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1760</wp:posOffset>
                </wp:positionH>
                <wp:positionV relativeFrom="paragraph">
                  <wp:posOffset>-3175</wp:posOffset>
                </wp:positionV>
                <wp:extent cx="635" cy="437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</wp:posOffset>
                </wp:positionH>
                <wp:positionV relativeFrom="paragraph">
                  <wp:posOffset>74295</wp:posOffset>
                </wp:positionV>
                <wp:extent cx="2143125" cy="693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е  методические объединения учителей-предме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54.6pt;mso-wrap-distance-left:9.05pt;mso-wrap-distance-right:9.05pt;mso-wrap-distance-top:0pt;mso-wrap-distance-bottom:0pt;margin-top:5.8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е  методические объединения учителей-предметни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3965</wp:posOffset>
                </wp:positionH>
                <wp:positionV relativeFrom="paragraph">
                  <wp:posOffset>74295</wp:posOffset>
                </wp:positionV>
                <wp:extent cx="2056765" cy="693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54.6pt;mso-wrap-distance-left:9.05pt;mso-wrap-distance-right:9.05pt;mso-wrap-distance-top:0pt;mso-wrap-distance-bottom:0pt;margin-top:5.85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2375</wp:posOffset>
                </wp:positionH>
                <wp:positionV relativeFrom="paragraph">
                  <wp:posOffset>57785</wp:posOffset>
                </wp:positionV>
                <wp:extent cx="635" cy="298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1764030</wp:posOffset>
                </wp:positionH>
                <wp:positionV relativeFrom="paragraph">
                  <wp:posOffset>57785</wp:posOffset>
                </wp:positionV>
                <wp:extent cx="6985" cy="1066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7750</wp:posOffset>
                </wp:positionH>
                <wp:positionV relativeFrom="paragraph">
                  <wp:posOffset>57785</wp:posOffset>
                </wp:positionV>
                <wp:extent cx="635" cy="2206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1760</wp:posOffset>
                </wp:positionH>
                <wp:positionV relativeFrom="paragraph">
                  <wp:posOffset>57785</wp:posOffset>
                </wp:positionV>
                <wp:extent cx="635" cy="2158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9">
                <wp:simplePos x="0" y="0"/>
                <wp:positionH relativeFrom="column">
                  <wp:posOffset>4360545</wp:posOffset>
                </wp:positionH>
                <wp:positionV relativeFrom="paragraph">
                  <wp:posOffset>57785</wp:posOffset>
                </wp:positionV>
                <wp:extent cx="7620" cy="9074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7610</wp:posOffset>
                </wp:positionH>
                <wp:positionV relativeFrom="paragraph">
                  <wp:posOffset>57785</wp:posOffset>
                </wp:positionV>
                <wp:extent cx="635" cy="274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6310</wp:posOffset>
                </wp:positionH>
                <wp:positionV relativeFrom="paragraph">
                  <wp:posOffset>147320</wp:posOffset>
                </wp:positionV>
                <wp:extent cx="1642745" cy="460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36.25pt;mso-wrap-distance-left:9.05pt;mso-wrap-distance-right:9.05pt;mso-wrap-distance-top:0pt;mso-wrap-distance-bottom:0pt;margin-top:11.6pt;mso-position-vertical-relative:text;margin-left:3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-3810</wp:posOffset>
                </wp:positionV>
                <wp:extent cx="1642745" cy="4362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О учителей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34.35pt;mso-wrap-distance-left:9.05pt;mso-wrap-distance-right:9.05pt;mso-wrap-distance-top:0pt;mso-wrap-distance-bottom:0pt;margin-top:-0.3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МО 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70</wp:posOffset>
                </wp:positionH>
                <wp:positionV relativeFrom="paragraph">
                  <wp:posOffset>72390</wp:posOffset>
                </wp:positionV>
                <wp:extent cx="635" cy="2524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67755</wp:posOffset>
                </wp:positionH>
                <wp:positionV relativeFrom="paragraph">
                  <wp:posOffset>72390</wp:posOffset>
                </wp:positionV>
                <wp:extent cx="635" cy="24815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9895</wp:posOffset>
                </wp:positionH>
                <wp:positionV relativeFrom="paragraph">
                  <wp:posOffset>79375</wp:posOffset>
                </wp:positionV>
                <wp:extent cx="1642745" cy="5899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-организатор, воспитатель в Г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46.45pt;mso-wrap-distance-left:9.05pt;mso-wrap-distance-right:9.05pt;mso-wrap-distance-top:0pt;mso-wrap-distance-bottom:0pt;margin-top:6.25pt;mso-position-vertical-relative:text;margin-left:3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-организатор, воспитатель в Г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62865</wp:posOffset>
                </wp:positionV>
                <wp:extent cx="1642745" cy="8693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О учителей естественно-матема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68.45pt;mso-wrap-distance-left:9.05pt;mso-wrap-distance-right:9.05pt;mso-wrap-distance-top:0pt;mso-wrap-distance-bottom:0pt;margin-top:4.95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МО учителей естественно-матема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0695</wp:posOffset>
                </wp:positionH>
                <wp:positionV relativeFrom="paragraph">
                  <wp:posOffset>133985</wp:posOffset>
                </wp:positionV>
                <wp:extent cx="635" cy="1762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8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315</wp:posOffset>
                </wp:positionH>
                <wp:positionV relativeFrom="paragraph">
                  <wp:posOffset>46355</wp:posOffset>
                </wp:positionV>
                <wp:extent cx="635" cy="13239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0</wp:posOffset>
                </wp:positionH>
                <wp:positionV relativeFrom="paragraph">
                  <wp:posOffset>151765</wp:posOffset>
                </wp:positionV>
                <wp:extent cx="1642745" cy="7753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О учителей гуманитарно-эсте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61.05pt;mso-wrap-distance-left:9.05pt;mso-wrap-distance-right:9.05pt;mso-wrap-distance-top:0pt;mso-wrap-distance-bottom:0pt;margin-top:11.9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МО учителей гуманитарно-эсте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0465</wp:posOffset>
                </wp:positionH>
                <wp:positionV relativeFrom="paragraph">
                  <wp:posOffset>103505</wp:posOffset>
                </wp:positionV>
                <wp:extent cx="1642745" cy="7867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61.95pt;mso-wrap-distance-left:9.05pt;mso-wrap-distance-right:9.05pt;mso-wrap-distance-top:0pt;mso-wrap-distance-bottom:0pt;margin-top:8.15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2375</wp:posOffset>
                </wp:positionH>
                <wp:positionV relativeFrom="paragraph">
                  <wp:posOffset>41275</wp:posOffset>
                </wp:positionV>
                <wp:extent cx="635" cy="2774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5870</wp:posOffset>
                </wp:positionH>
                <wp:positionV relativeFrom="paragraph">
                  <wp:posOffset>4445</wp:posOffset>
                </wp:positionV>
                <wp:extent cx="635" cy="3143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1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9380</wp:posOffset>
                </wp:positionH>
                <wp:positionV relativeFrom="paragraph">
                  <wp:posOffset>133985</wp:posOffset>
                </wp:positionV>
                <wp:extent cx="6681470" cy="3263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в рамках единой методической 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25.7pt;mso-wrap-distance-left:9.05pt;mso-wrap-distance-right:9.05pt;mso-wrap-distance-top:0pt;mso-wrap-distance-bottom:0pt;margin-top:10.5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в рамках единой методической 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Фор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ой работы, направленные на повышения квалификации и профессионального мастерства педагогических работников образовательной  организации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урсовая подготовка (в том числе, дистанционно)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Педагогические  советы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Лекции и семинары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 семинары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и практико-ориентированные семинары (в том числе, в рамках деятельности структурных подразделений методической службы)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методическая подготовка педагогов (повышение квалификации учителей по актуальным вопросам современного образования, проблемам организации учебно-воспитательного процесса школы в форме серии занятий)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сетевых сообществ Интернета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-классы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разовательная деятельность учителя по индивидуальной методической теме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чество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методическая помощь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авторских разработок (образовательных, целевых комплексных программ и др.);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 Возможные формы методической работы, направленные на обобщение, представление и распространение опыта инновационной деятельности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конференции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Предметные   недели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 методических  объединений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ые  консультаци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семинары по направлениям деятельности образовательного учреждения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и (например, педагогических технологий)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уроки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-классы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отчёты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авторских разработок (авторских, адаптированных программ, элективных курсов)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авторских разработок, тезисов докладов, статей, конспектов уроков, сценариев мероприятий и др.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Печатные издания, в том числе на электронных носителях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3.4. Возможные формы информационно-методической работ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иблиотечного фонда программно-методических материалов, научно- методической литературы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ериодическими научно-методическими и специальными изданиям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анков программ, авторских разработок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артотеки, например, программ элективных курсов,  электронных ресурсов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Разработка памяток и рекомендаций по проведению анализов педагогической и управленческой деятельности по различным направлениям; организации научно-методической работы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сети Интернет (использование ресурса интернет как источника информации по определённой теме, переписка, получение информации о конкурсах, конференциях, семинарах, курсовой подготовке и др.)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ещение деятельности педагогов в СМИ.</w:t>
      </w:r>
    </w:p>
    <w:p>
      <w:pPr>
        <w:pStyle w:val="FR1"/>
        <w:spacing w:before="120" w:after="12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методической работы школ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участниками методической работы школы являются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0"/>
        <w:jc w:val="both"/>
        <w:rPr/>
      </w:pPr>
      <w:r>
        <w:rPr>
          <w:sz w:val="28"/>
          <w:szCs w:val="28"/>
        </w:rPr>
        <w:t>учителя-предметники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ГПД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педагог-организатор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ШМО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(директор, заместители директора).</w:t>
      </w:r>
    </w:p>
    <w:p>
      <w:pPr>
        <w:pStyle w:val="Normal"/>
        <w:spacing w:lineRule="auto" w:line="360" w:before="120" w:after="120"/>
        <w:ind w:firstLine="900"/>
        <w:jc w:val="both"/>
        <w:rPr/>
      </w:pPr>
      <w:r>
        <w:rPr>
          <w:b/>
          <w:bCs/>
          <w:sz w:val="28"/>
          <w:szCs w:val="28"/>
          <w:lang w:val="en-US" w:eastAsia="en-US"/>
        </w:rPr>
        <w:t>5.</w:t>
      </w:r>
      <w:r>
        <w:rPr>
          <w:b/>
          <w:bCs/>
          <w:sz w:val="28"/>
          <w:szCs w:val="28"/>
        </w:rPr>
        <w:t xml:space="preserve"> Права и обязанности участников методической работы школы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  <w:lang w:val="en-US" w:eastAsia="en-US"/>
        </w:rPr>
        <w:t>5.1.</w:t>
      </w:r>
      <w:r>
        <w:rPr>
          <w:sz w:val="28"/>
          <w:szCs w:val="28"/>
        </w:rPr>
        <w:t xml:space="preserve"> Реализация прав участников методической работы школы осуществляется через их профессиональные компетенции. 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  <w:lang w:val="en-US" w:eastAsia="en-US"/>
        </w:rPr>
        <w:t>5.1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я-предметн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боте педагогического совета, методических объединений, на совещаниях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ят открытые уроки и внеклассные мероприятия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ают педагогические проблемы и анализируют педагогическую деятельность на основе изучения своей работы и работы своих коллег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методические программы, технологии, приемы и способы работы с учащими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ют по собственным методикам, технологиям, программам (если таковые обсуждены на ШМО и допущены к использованию решением Педагогического  совета школ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индивидуальные планы самообразования, в котором отражают основные направления и содержание работы в области самообразования в соответствии с выбранной методической тем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ют над самостоятельно выбранной методической темой и общешкольной  методической тем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период работы над методической тем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собственную педагогическую деятельность по итогам года, выявляя основные противоречия и проблемы, на основе которых формулируют цели и задачи работы на следующий пери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профессиональных компетенций определяют тему само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ют методические консультации, экспертные заключения от методического объеди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ходят обучение через курсовую систему повышения квалифик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работе структур методической служб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принимают участие в различных формах методической работ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я в профессиональных методических конкурс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т руководителям методических объединений, творческих групп, администрации тематику инновационной, экспериментальной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инновационной  рабо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куют свои методические разработки в информационном пространстве, на сайте школы, в печатных изданиях;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en-US" w:eastAsia="en-US"/>
        </w:rPr>
        <w:t>5.1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и методических объединен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, планируют, руководят, анализируют, контролируют деятельность ШМО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ффективную работу участников методической работы, дают поручения, распределяют обязанности и функции среди участников методической деятельности и контролируют их деятельность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 в методических объединениях и творческих групп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ят методические рекомендации для педагогов школы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деятельность ШМО, готовят проекты решений для  педсоветов, аналитические отчёты по итогам работы в соответствии с планом ВШК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деятельности школьных экспертных групп в ходе аттестации педагогов школы, участвуют в экспертной оценке деятельности учителей в ходе аттестации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/>
      </w:pPr>
      <w:r>
        <w:rPr>
          <w:sz w:val="28"/>
          <w:szCs w:val="28"/>
        </w:rPr>
        <w:t>составляют перспективный план повышения квалификации членов возглавляемых объединений, групп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еятельность по обобщению и распространению лучшего педагогического опыта и достижений педагогической науки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ют содействие администрации образовательной  организации в подготовке методических мероприятий, семинаров, конференций, конкурсов, совещаний и др. форм методической работы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т администрации тематику работы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ирует проведение  методических мероприятий;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методический опыт коллег для публикации, для участия в профессиональных конкурсах, тиражирования, материального поощрения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.1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школы: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держание методической работы школы в соответствии с выбранной единой методической темой школы;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 формулирует стратегическую линию развития методической работы лицея в локальных актах;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программы, планы методической; 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различных методических объединений;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ирует и организует проведение методической деятельности педагогического коллектива, как в рамках традиционных форм методической работы, так и в новых формах;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эффективность деятельности методических объединен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тические исследования в области методической работы коллектива школ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ные отношения с образовательными учреждениями профессионального образования, с научными и исследовательскими институтами системы образования и науки для развития методической работы школ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поощряет и стимулирует работу лучших педагогов и педагогического коллектива в целом.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нности</w:t>
      </w:r>
      <w:r>
        <w:rPr>
          <w:sz w:val="28"/>
          <w:szCs w:val="28"/>
        </w:rPr>
        <w:t xml:space="preserve"> участников методической работы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  <w:lang w:val="en-US" w:eastAsia="en-US"/>
        </w:rPr>
        <w:t>5.2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я-предметники,  воспитатели и классные руководител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библиотекари, педагоги-организаторы и  дополнительного образования </w:t>
      </w:r>
      <w:r>
        <w:rPr>
          <w:sz w:val="28"/>
          <w:szCs w:val="28"/>
        </w:rPr>
        <w:t xml:space="preserve">обязаны: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 развиваться и совершенствоваться в соответствии с тенденциями современного инновационного развития России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открытые уроки, внеклассные мероприятия (не менее одного раза в год) в соответствии с единой методической темой школы, в соответствии с личной методической темой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сещать заседания педагогического совета, ШМО, совещаний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к активному участию в деятельности профессиональных сообществ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/>
      </w:pPr>
      <w:r>
        <w:rPr>
          <w:sz w:val="28"/>
          <w:szCs w:val="28"/>
        </w:rPr>
        <w:t>участвовать в методической деятельности педагогического коллектива,  как в рамках традиционных форм методической работы, так и в новых формах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решений методического объединения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бобщать собственный опыт работы и педагогические достижения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администрации школы и руководителям ШМО  в подготовке методических мероприятий, семинаров, конференций, конкурсов, совещаний и т.д.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исполнительскую дисциплину при работе в методическом объединении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лнять методическую копилку школы: публиковать в информационном пространстве и представлять для публикации на сайте школы (1 раз в год) методические материалы по результатам работы над методической темой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шно завершать обучение на курсах профессиональной переподготовки, на курсах повышения квалификации в соответствии с приказом директора школы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итываться (ежегодно) о результатах работы над методической темой, темой самообразования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администрации 1 раза в год самоанализ педагогического развития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открытые уроки, мастер-классы и другие формы корпоративного обучения, соответствующие единой методической теме школы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офессиональную этику при участии в различных формах методической работы;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en-US" w:eastAsia="en-US"/>
        </w:rPr>
        <w:t>5.2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и методических объединений</w:t>
      </w:r>
      <w:r>
        <w:rPr>
          <w:sz w:val="28"/>
          <w:szCs w:val="28"/>
        </w:rPr>
        <w:t xml:space="preserve"> обязаны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самообразование педагог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деятельность педагогов в различных формах: индивидуальных, групповых и т.д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ланы работы и графики проведения открытых уроков участников ШМ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деятельность  ШМ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тизу внедрения и реализации различных методических идей, новшеств, методик, технологий, программ обуч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передовой опыт работы педагогов и участвовать в его обобщении и тиражировании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en-US" w:eastAsia="en-US"/>
        </w:rPr>
        <w:t>5.2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школы обязана: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лагоприятные условия для работы ШМО, обеспечивая их работу необходимым для этого материальными и кадровыми ресурсами;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всестороннюю помощь руководителям ШМО  в организации работы их объединений;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ффективные формы стимулирования деятельности руководителей ШМО,  педагогов, отличившихся в методической работе,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ыскивать возможности (материальные и временные) для организации курсовой переподготовки работников школы в соответствии с перспективным планом повышения их квалификации.</w:t>
      </w:r>
    </w:p>
    <w:p>
      <w:pPr>
        <w:pStyle w:val="FR1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Докумен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ая работа в школе оформляется (фиксируется) документально в форме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ов заседаний ШМО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ого плана-графика методической работы школы и планов работы ШМО, которые составляются соответственно заместителями директора и руководителями  ШМО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пектов и разработок лучших методических мероприятий школы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jc w:val="both"/>
        <w:rPr/>
      </w:pPr>
      <w:r>
        <w:rPr>
          <w:sz w:val="28"/>
          <w:szCs w:val="28"/>
        </w:rPr>
        <w:t>отчётов о результатах методической работы заместителей директора,  руководителей ШМО  по итогам года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чётов классных руководителей, воспитателя ГПД, библиотекаря, педагога-организатора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педагогических работников, претендующих на ежегодную стимулирующую доплату к заработной плате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айта школы  в разделе «Методическая работа»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по обобщению положительного опыта работы педагогических работников школы (методические пособия, конспекты учебных занятий, аттестационные портфолио и пр.)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8">
    <w:name w:val="Font Style20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 w:before="0" w:after="120"/>
      <w:ind w:left="640" w:hanging="2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00" w:right="4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1"/>
    <w:basedOn w:val="Normal"/>
    <w:qFormat/>
    <w:pPr>
      <w:widowControl w:val="false"/>
      <w:autoSpaceDE w:val="false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30:00Z</dcterms:created>
  <dc:creator>GEG</dc:creator>
  <dc:description/>
  <cp:keywords/>
  <dc:language>en-US</dc:language>
  <cp:lastModifiedBy>CHip</cp:lastModifiedBy>
  <cp:lastPrinted>2008-10-13T13:11:00Z</cp:lastPrinted>
  <dcterms:modified xsi:type="dcterms:W3CDTF">2015-12-21T16:08:00Z</dcterms:modified>
  <cp:revision>9</cp:revision>
  <dc:subject/>
  <dc:title>Положение о методической работе в школе</dc:title>
</cp:coreProperties>
</file>